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40"/>
        <w:ind w:left="0" w:firstLine="338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程量清单</w:t>
      </w:r>
    </w:p>
    <w:p>
      <w:pPr>
        <w:pStyle w:val="Normal"/>
        <w:spacing w:lineRule="exact" w:line="440"/>
        <w:rPr/>
      </w:pPr>
      <w:r>
        <w:rPr/>
        <w:t xml:space="preserve">                       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2303"/>
        <w:gridCol w:w="975"/>
        <w:gridCol w:w="855"/>
        <w:gridCol w:w="1095"/>
        <w:gridCol w:w="885"/>
        <w:gridCol w:w="1473"/>
      </w:tblGrid>
      <w:tr>
        <w:trPr>
          <w:trHeight w:val="420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流园餐厅空调报价明细单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及规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控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盘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P-238W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盘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15"/>
              </w:rPr>
              <w:t>FP-136W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小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镀锌钢管（管壁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球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球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  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过滤器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过滤器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球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6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件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架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风箱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皮弯头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层百叶出风口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*1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喷塑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铰回风口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*1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喷塑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线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温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凝水箱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材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网管道安装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车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波纹管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5*2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波纹管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0*2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及材料合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合计金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08:00Z</dcterms:created>
  <dc:creator>xbany</dc:creator>
  <dc:description/>
  <dc:language>en-US</dc:language>
  <cp:lastModifiedBy>xbany</cp:lastModifiedBy>
  <dcterms:modified xsi:type="dcterms:W3CDTF">2021-11-23T03:12:00Z</dcterms:modified>
  <cp:revision>1</cp:revision>
  <dc:subject/>
  <dc:title/>
</cp:coreProperties>
</file>